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ОТКРЫТОГО УРОК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есто урока в теме \ разделе \ курсе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Ценностные основы, цели, задач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Характеристика содержания учебного материал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етоды, приемы, технологии (обоснование выбора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нформирование о структуре урока (выделить осн. этап, время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шества, изобретения…, разработанные учителем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(Запасные варианты деятельности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гнозирование результатов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учное обоснование проекта урока (материал, источники инфо.)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10.Краткая характеристика класса</w:t>
      </w:r>
      <w:r>
        <w:rPr>
          <w:sz w:val="40"/>
          <w:szCs w:val="40"/>
        </w:rPr>
        <w:t xml:space="preserve">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где проводится урок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(уровень обученности, обучаемости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оспитанности, психологические особенности, реаль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ые возможности – обобщенно, кратк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drawing>
          <wp:inline distT="0" distB="0" distL="0" distR="0">
            <wp:extent cx="290512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55:00Z</dcterms:created>
  <dc:creator>111</dc:creator>
  <dc:description/>
  <cp:keywords/>
  <dc:language>en-US</dc:language>
  <cp:lastModifiedBy>Zver</cp:lastModifiedBy>
  <cp:lastPrinted>2007-12-09T17:33:00Z</cp:lastPrinted>
  <dcterms:modified xsi:type="dcterms:W3CDTF">2013-02-24T12:02:00Z</dcterms:modified>
  <cp:revision>3</cp:revision>
  <dc:subject/>
  <dc:title>ПРЕДСТАВЛЕНИЕ ПРОЕКТА ОТКРЫТОГО УРОКА</dc:title>
</cp:coreProperties>
</file>