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>ассмотрено.                                                                                           Утверждено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sz w:val="28"/>
          <w:szCs w:val="28"/>
        </w:rPr>
        <w:t>ШМО Пр.№1 от 24.08.2010 г.                     Директор школы         Петранкина Л.М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каз № 169 от 31.08.2010 г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5752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У СОШ 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40.7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У СОШ №1</w:t>
                      </w:r>
                    </w:p>
                  </w:txbxContent>
                </v:textbox>
                <v:path textpathok="t"/>
                <v:textpath on="t" fitshape="t" string="МОУ СОШ №1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НГВИСТИЧЕСКОГО КЛУБ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360934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“Piccadilly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84.1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“Piccadilly”</w:t>
                      </w:r>
                    </w:p>
                  </w:txbxContent>
                </v:textbox>
                <v:path textpathok="t"/>
                <v:textpath on="t" fitshape="t" string="“Piccadilly”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вторы: Школьное методическое объединение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ителей иностранного языка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09800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0 -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73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0 - 2011</w:t>
                      </w:r>
                    </w:p>
                  </w:txbxContent>
                </v:textbox>
                <v:path textpathok="t"/>
                <v:textpath on="t" fitshape="t" string="2010 - 2011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иностранного языка, хорошие знания, умения и навыки владения им в различных ситуациях в настоящее время почти ни у кого не вызывают сомнений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чь успехов только в урочной деятельности конечно недостаточно. Необходимы иные ситуации применения языка, развитие своих творческих способностей, самореализация. Все это можно сделать в клубе иностранного языка – источнике дополнительного языкового образова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также в последнее время приобрела особую значимость в плане создания единого образовательного пространства для школьник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о и послужило основой создания клуба, в котором могли бы заниматься учащиеся разных возрастов, разных способностей и интерес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луб, в определенной степени – трансформер: гибко реагирует на запросы обучающихся, состав группы для разных занятий меняется, вносятся коррективы в содержание и формы проведения занятий и мероприятий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клуб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языковых умений и навыков учащихся в предпочитаемых ими видах речевой деятельности на языке, повышение социокультурной и лингвострановедческой компетенции, обеспечивая тем самым разностороннее развитие обучающихся средствами внеурочной предметной деятельно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sz w:val="28"/>
          <w:szCs w:val="28"/>
        </w:rPr>
        <w:t>совершенствовать разнообразные языковые компетенции, учить применять знания и умения в нестандартных ситуациях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вать у учащихся способность к самореализации и самовыражению в общении на иностранном языке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учить анализировать и объективно оценивать результаты собственной внеурочной деятельности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внеурочной деятельности учащихся средствами поощрения, рейтинговой оцен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 клуб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 организация и проведение мероприятий к праздничным / памятным датам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ого календар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 участие в языковых олимпиадах, встречах и конкурсах разного уровн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концертных програм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оздание проектов, организация выставок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выездные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s</w:t>
      </w:r>
      <w:r>
        <w:rPr>
          <w:sz w:val="28"/>
          <w:szCs w:val="28"/>
        </w:rPr>
        <w:t xml:space="preserve"> (погружение в язык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Критерии отбора содержания учебного-развлекательного материала </w:t>
      </w:r>
      <w:r>
        <w:rPr>
          <w:sz w:val="28"/>
          <w:szCs w:val="28"/>
        </w:rPr>
        <w:t>обусловлены спецификой плана, возрастом и уровнем языковой подготовки учащихся. Возможно использование специальных учебно-методических пособий для внеурочной деятельности учащихся по предмету, Интернет-ресурсов и других источников социокультурной и страноведческой информ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Используемые материалы уатентичны, актуальны, интересны и познавательны для детей школьного  возраста, доступны с точки зрения тематики, лексики, грамматики, социокультурных и страноведческих реал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, предусмотренные Программой клуб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ятельностный (активная практика языка в различных видах деятельност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алгоритмизированный (использование алгоритма действий для разных типов заданий: разучивание стихов, песен, текста драмы, создания проекта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сотрудничества (при драматизации произведений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стовый (при выполнении заданий олимпиады, шекспириады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самооцен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флексия (анализ собственной деятельности и достижений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дходы к занятиям, предусмотренные Программой клуба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стно ориентированный (учет запросов обучающихся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ифференцированный (учет уровня обученности учащих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Технология проведения клубных зан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бинирование информационной, консультативной и, в большей степени, совместной практической деятельности с переходом на самостоятельную индивидуальную подготовку учащих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с учащими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фронтальная (анкетирование, опрос мнения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коллективная / групповая (подготовка мероприятий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индивидуальная ( выполнение индивидуальных заданий, консультировани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иды контроля, предусмотренные Программой клуб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ходное анкетир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ая оценка активности и результативности участия в работе клуб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Баллы, призовые места на конкурсах, олимпиада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тоговая рейтинговая оценка активности и результативности участия в работе клуб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для оценки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в баллах (перевод баллов в дополнительные отметки по предмету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оценка учени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ая оценка достижений учащих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ая оцен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м участия школьников в работе лингвистического клуба должно бы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 усовершенствование языковых знаний и умений обучающихся;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приобретение опыта работы в сотрудничестве в разновозрастной групп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к выступлениям на иностранном языке (преодоление языкового барьера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крытие и развитие креативных способност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полагается, что данный клуб повысит мотивацию изучения языка, активность и уверенность учащихся в выборе предмета «Английский язык» для будущей профессии, использования в повседневной жизни или в сфере будущей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 РАБОТЫ ЛИНГВИСТИЧЕСКОГО КЛУБА “</w:t>
      </w:r>
      <w:r>
        <w:rPr>
          <w:bCs/>
          <w:sz w:val="28"/>
          <w:szCs w:val="28"/>
          <w:lang w:val="en-US"/>
        </w:rPr>
        <w:t>PICCADILLY</w:t>
      </w:r>
      <w:r>
        <w:rPr>
          <w:bCs/>
          <w:sz w:val="28"/>
          <w:szCs w:val="28"/>
        </w:rPr>
        <w:t>”</w:t>
        <w:br/>
        <w:t>2010-2011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820"/>
        <w:gridCol w:w="1442"/>
        <w:gridCol w:w="3246"/>
        <w:gridCol w:w="1102"/>
      </w:tblGrid>
      <w:tr>
        <w:trPr>
          <w:trHeight w:val="708" w:hRule="atLeast"/>
        </w:trPr>
        <w:tc>
          <w:tcPr>
            <w:tcW w:w="189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82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АЗДНИКА / ДНЯ</w:t>
            </w:r>
          </w:p>
        </w:tc>
        <w:tc>
          <w:tcPr>
            <w:tcW w:w="144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Ч-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 КЛАСС</w:t>
            </w:r>
          </w:p>
        </w:tc>
        <w:tc>
          <w:tcPr>
            <w:tcW w:w="3246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10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</w:t>
            </w:r>
          </w:p>
        </w:tc>
      </w:tr>
      <w:tr>
        <w:trPr>
          <w:trHeight w:val="1727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- Открытие клу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- День иностранных язы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-Международный день переводчика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ла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Юный лингвис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Луч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чик»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- Олимпиа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- «</w:t>
            </w:r>
            <w:r>
              <w:rPr>
                <w:bCs/>
                <w:sz w:val="28"/>
                <w:szCs w:val="28"/>
                <w:lang w:val="en-US"/>
              </w:rPr>
              <w:t>Halloween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предмет.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равления 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- Олимпиада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предмет. олимпиады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- Всероссийский игровой конкурс «</w:t>
            </w:r>
            <w:r>
              <w:rPr>
                <w:bCs/>
                <w:sz w:val="28"/>
                <w:szCs w:val="28"/>
                <w:lang w:val="en-US"/>
              </w:rPr>
              <w:t>British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ulldog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-  Рождественски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- Рождественские встречи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ой конкур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встречи 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- Научно-практическая конференция И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- Научно-практическая конференция ИР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конферен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конференции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- День Св. Валентина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а Св. Валент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- Конкурс талантов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эзия - пес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ама - проект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189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6629400" cy="323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521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- День открытых уро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.- ДеньВ.Шекспи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- Клубный день</w:t>
            </w:r>
          </w:p>
        </w:tc>
        <w:tc>
          <w:tcPr>
            <w:tcW w:w="144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11</w:t>
            </w:r>
          </w:p>
        </w:tc>
        <w:tc>
          <w:tcPr>
            <w:tcW w:w="324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кспириа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заседание лингвистического клуба</w:t>
            </w:r>
          </w:p>
        </w:tc>
        <w:tc>
          <w:tcPr>
            <w:tcW w:w="1102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0:00Z</dcterms:created>
  <dc:creator>User</dc:creator>
  <dc:description/>
  <cp:keywords/>
  <dc:language>en-US</dc:language>
  <cp:lastModifiedBy>Zver</cp:lastModifiedBy>
  <cp:lastPrinted>2010-11-07T16:26:00Z</cp:lastPrinted>
  <dcterms:modified xsi:type="dcterms:W3CDTF">2012-03-10T17:50:00Z</dcterms:modified>
  <cp:revision>11</cp:revision>
  <dc:subject/>
  <dc:title>ПРОГРАММА </dc:title>
</cp:coreProperties>
</file>