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7" w:before="24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47" w:before="60" w:after="240"/>
        <w:jc w:val="center"/>
        <w:rPr/>
      </w:pPr>
      <w:r>
        <w:rPr>
          <w:b/>
          <w:bCs/>
          <w:spacing w:val="45"/>
          <w:sz w:val="22"/>
          <w:szCs w:val="22"/>
        </w:rPr>
        <w:t xml:space="preserve">11 </w:t>
      </w:r>
      <w:r>
        <w:rPr/>
        <w:t>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527"/>
        <w:gridCol w:w="1254"/>
        <w:gridCol w:w="831"/>
        <w:gridCol w:w="2010"/>
        <w:gridCol w:w="1165"/>
        <w:gridCol w:w="3582"/>
        <w:gridCol w:w="1240"/>
        <w:gridCol w:w="815"/>
        <w:gridCol w:w="952"/>
        <w:gridCol w:w="817"/>
        <w:gridCol w:w="317"/>
        <w:gridCol w:w="440"/>
      </w:tblGrid>
      <w:tr>
        <w:trPr/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-ка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ля </w:t>
            </w:r>
          </w:p>
          <w:p>
            <w:pPr>
              <w:pStyle w:val="Normal"/>
              <w:autoSpaceDE w:val="false"/>
              <w:spacing w:lineRule="auto" w:line="247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й материал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учащихся: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>
                <w:sz w:val="20"/>
                <w:szCs w:val="20"/>
              </w:rPr>
              <w:t xml:space="preserve">аудирование </w:t>
            </w:r>
            <w:r>
              <w:rPr>
                <w:b/>
                <w:bCs/>
                <w:sz w:val="20"/>
                <w:szCs w:val="20"/>
              </w:rPr>
              <w:t>(А)</w:t>
            </w:r>
            <w:r>
              <w:rPr>
                <w:sz w:val="20"/>
                <w:szCs w:val="20"/>
              </w:rPr>
              <w:t xml:space="preserve">, чтение </w:t>
            </w:r>
            <w:r>
              <w:rPr>
                <w:b/>
                <w:bCs/>
                <w:sz w:val="20"/>
                <w:szCs w:val="20"/>
              </w:rPr>
              <w:t>(Ч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>
                <w:sz w:val="20"/>
                <w:szCs w:val="20"/>
              </w:rPr>
              <w:t xml:space="preserve">говорение </w:t>
            </w:r>
            <w:r>
              <w:rPr>
                <w:b/>
                <w:bCs/>
                <w:sz w:val="20"/>
                <w:szCs w:val="20"/>
              </w:rPr>
              <w:t>(Г)</w:t>
            </w:r>
            <w:r>
              <w:rPr>
                <w:sz w:val="20"/>
                <w:szCs w:val="20"/>
              </w:rPr>
              <w:t xml:space="preserve">, письмо </w:t>
            </w:r>
            <w:r>
              <w:rPr>
                <w:b/>
                <w:bCs/>
                <w:sz w:val="20"/>
                <w:szCs w:val="20"/>
              </w:rPr>
              <w:t>(П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страноведческий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6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. 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A What’s in a language?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(Учебно-трудовая сфера. Социально-культурная сфера)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0 часов) 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зыки международного общения и их роль при выборе профессии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временном мир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Are you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good language learner?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лухо-произносительных навыков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ительно к новому языковому материалу, 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racy/accurate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iciency/efficient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pendence/independent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ciency/proficient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/progressive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Ч </w:t>
            </w:r>
            <w:r>
              <w:rPr>
                <w:sz w:val="22"/>
                <w:szCs w:val="22"/>
              </w:rPr>
              <w:t>– выборочно извлекать нужную информацию из текста «Гороскоп»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использовать в устной речи лексический и грамматический материал текста, выражать свое собственное мнение по проблеме «Что нужно для того, чтобы стать хорошим и способным учеником, изучающим язык?»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ицией англо-говорящих стра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</w:rPr>
              <w:t>Лексиче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  <w:lang w:val="en-US"/>
              </w:rPr>
              <w:t>; essay “My plans to improve my English”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 2,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–6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hy English?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  <w:lang w:val="en-US"/>
              </w:rPr>
              <w:t>Be fluent/fluency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al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eption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and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in an appreciation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tch one’s mind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ll rounded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counts is…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out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ound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 least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wer than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ly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antity modifiers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  <w:lang w:val="en-US"/>
              </w:rPr>
              <w:t>Revision of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conditional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воспринимать на слух и понимать основное содержание небольших аутентичных текстов в рамках темы «Важность изучения иностранного языка»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ПГ</w:t>
            </w:r>
            <w:r>
              <w:rPr>
                <w:sz w:val="22"/>
                <w:szCs w:val="22"/>
              </w:rPr>
              <w:t xml:space="preserve"> – составить карту памяти, кратко фиксируя разные идеи по теме «Зачем мы изучаем английский?»; выражать собственное мнение по данной проблеме в устной форме </w:t>
              <w:br/>
              <w:t>(эссе), соблюдая технологию написания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эссе “Learning Foreign Languages”, извлекая нужную информацию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владения английским языком в современном мире как средством межличностного и межкультурного общения, приобщения к знаниям в различных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y “Learning Foreign Languages”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5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 F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i/>
          <w:iCs/>
          <w:sz w:val="22"/>
          <w:szCs w:val="22"/>
        </w:rPr>
        <w:t>Продолжение табл.</w:t>
      </w: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535"/>
        <w:gridCol w:w="1270"/>
        <w:gridCol w:w="825"/>
        <w:gridCol w:w="2035"/>
        <w:gridCol w:w="1164"/>
        <w:gridCol w:w="3643"/>
        <w:gridCol w:w="1270"/>
        <w:gridCol w:w="825"/>
        <w:gridCol w:w="980"/>
        <w:gridCol w:w="825"/>
        <w:gridCol w:w="290"/>
        <w:gridCol w:w="268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ях и в выбранной професс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eath sentence?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ty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ity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ority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2"/>
                <w:szCs w:val="22"/>
                <w:lang w:val="en-US"/>
              </w:rPr>
              <w:t>Reduce/reduction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viva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sion of tenses and time – present, present perfect and past, future simple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АП</w:t>
            </w:r>
            <w:r>
              <w:rPr>
                <w:sz w:val="22"/>
                <w:szCs w:val="22"/>
              </w:rPr>
              <w:t xml:space="preserve"> – воспринимать на слух и понимать основное содержание аутентичного текста – лекцию «The Death Sentence», извлекать необходимую информацию и выделять специфическую лексику, делая выписки из аудиотекста с целью использования в собственных высказывания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й о значимости языка в культуре разных народ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делать краткие сообщения, акцентируя внимание на проблему сохранения собственного языка и культуры, важности языковой культуры у народ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 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tense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тест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tense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частвовать в дискуссии при решении социально – важной проблемы «Какой язык должен быть официальным для малых народов: английский или их родной?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истематизации и обобщения материал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-кого и грамматического материала 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31"/>
        <w:gridCol w:w="1994"/>
        <w:gridCol w:w="1119"/>
        <w:gridCol w:w="3596"/>
        <w:gridCol w:w="1254"/>
        <w:gridCol w:w="831"/>
        <w:gridCol w:w="968"/>
        <w:gridCol w:w="815"/>
        <w:gridCol w:w="286"/>
        <w:gridCol w:w="458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2. </w:t>
            </w:r>
            <w:r>
              <w:rPr>
                <w:b/>
                <w:bCs/>
                <w:caps/>
                <w:sz w:val="22"/>
                <w:szCs w:val="22"/>
              </w:rPr>
              <w:t>People and places (Социально-культурная сфера. Мир вокруг нас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изучаемого языка, их культурные достоприме-чательности. Путешествие по своей стране и зарубежом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ond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oric site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ted approa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isanc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iden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ric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tainable touris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qu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grammar cohesion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«London’s a great international brand that has to be managed carefully» c пониманием основного содержания; выделять основную мысль текста, уметь догадываться о значении слов, обобщать и критически оценивать полученную из текста информацию при вторичном изучающем чтени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комментировать и выражать свое мнение по поводу уникальности огромного мегаполиса, отмечая все плюсы и минусы, сравнивая с крупными городами России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оциально-культурном портрете Лондон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1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1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ussia’s little empty Oxf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(2 </w:t>
            </w:r>
            <w:r>
              <w:rPr>
                <w:sz w:val="22"/>
                <w:szCs w:val="22"/>
              </w:rPr>
              <w:t>часа</w:t>
            </w:r>
            <w:r>
              <w:rPr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thing bu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 the height of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gnit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lo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uris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spe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vat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e somebody off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rist destination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only … + Ved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If only … </w:t>
            </w:r>
            <w:r>
              <w:rPr>
                <w:sz w:val="22"/>
                <w:szCs w:val="22"/>
              </w:rPr>
              <w:t>+ had +  Ved3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читать газетную статью «Russia’s little empty Oxford» с основным и полным пониманием содержания, пополняя словарный запас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письменно аргументировать точку зрения по проблеме «Что является привлекательным в твоем городе для туристов и что следует изменить для привлечения туристов в город?»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свою страну, сообщая сведения о вкладе России в мировую культуру, отмечая сходство и различ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3 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1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535"/>
        <w:gridCol w:w="1270"/>
        <w:gridCol w:w="825"/>
        <w:gridCol w:w="2035"/>
        <w:gridCol w:w="1164"/>
        <w:gridCol w:w="3643"/>
        <w:gridCol w:w="1270"/>
        <w:gridCol w:w="825"/>
        <w:gridCol w:w="980"/>
        <w:gridCol w:w="825"/>
        <w:gridCol w:w="290"/>
        <w:gridCol w:w="268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изучаемого языка, их культурные достоприме-чательности. Путешествие по своей стране и зарубежом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ojects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Apply to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somebody into something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viability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only … + Ved2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only … + had +  Ved3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воспринимать на слух и выделять главную информацию, выявляя наиболее значимые факты из интервью по теме «Путешествия»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газетную статью «The Torrington project», выделяя главные факты и оценивая информацию с точки зрения значимости для создания проекта «The Volgograd project»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заполнить таблицы, восполняя логическую последовательность информации из газетной статьи, создать собственный проект, предлагая идеи по совершенствованию своего город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ими странами, рассказывая о своем крае, области, городе, селе; видеть перспективы в области развития туризма, отмечая плюсы и мину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The Volgograd project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5,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19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, 7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19–20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ense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лексико-грам-матического материала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ense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ГП</w:t>
            </w:r>
            <w:r>
              <w:rPr>
                <w:sz w:val="22"/>
                <w:szCs w:val="22"/>
              </w:rPr>
              <w:t xml:space="preserve"> – подготовить презентацию проекта «Tourism: Let’s make our town prosper»; участвовать в конкурсе проектов, предлагая идеи по развитию туризма в городе, делая город привлекательны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истематизации и обобщения  материал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оекта «Tou-rism: Let’s make our town prosper»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31"/>
        <w:gridCol w:w="1994"/>
        <w:gridCol w:w="1119"/>
        <w:gridCol w:w="3596"/>
        <w:gridCol w:w="1254"/>
        <w:gridCol w:w="831"/>
        <w:gridCol w:w="968"/>
        <w:gridCol w:w="815"/>
        <w:gridCol w:w="286"/>
        <w:gridCol w:w="458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6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3. </w:t>
            </w:r>
            <w:r>
              <w:rPr>
                <w:b/>
                <w:bCs/>
                <w:caps/>
                <w:sz w:val="22"/>
                <w:szCs w:val="22"/>
              </w:rPr>
              <w:t>A job for life? (Учебно-трудовая сфера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ременный мир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й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лема выбора будущей сфе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ой и профессиональной деятельности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1. Why don’t you get a job?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; challenge; perk; promote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; shift; supervision; trainee; work one’s way up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’d rather… I’d prefer… If I had my way,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d… In my case… What I’m more concerned with is…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ason why…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use of that…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 forms 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, прогнозируя его содержание по заголовку, выделяя главные факты (в данном случае: умения и навыки, необходимые для описываемой профессии), находить в тексте нужную информацию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подготовить сообщение о своей будущей деятельности, используя необходимые речевые клише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составить эссе, письменно аргументируя свою точку зрения на более и менее популярные профессии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кругозора сведениями о современных профессиях; наличие информации о профессии, которой отдает предпочтение учащийся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ay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job I’d choose. A job I would never choose”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1,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24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, 3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25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 letter of application and a CV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 применительно к новому языковому материалу,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s of purpose with to, in order to, so that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объявления о работе, выделяя основную мысль и выражая свою точку зрения по поводу полученной информации; читать заявление с просьбой предоставить работу, резюме, извлекая необходимую информацию для составления собственного резюме и анкет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заполнить анкету, написать автобиографию в форме CV, указывая требуемые данные о себ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компетентность при заполнении анкеты; изложение сведений о себе в форме автобиографии (резюме), принятой в англо-говорящих страна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резюм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2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 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26–2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 job intervie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, let me see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shall I put it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ell, let me think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’s put it this way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’ll have to think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ses of purpose with to, in order to, so tha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письменно обобщать информацию, написать советы «Как лучше подготовиться к интервью?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Г</w:t>
            </w:r>
            <w:r>
              <w:rPr>
                <w:sz w:val="22"/>
                <w:szCs w:val="22"/>
              </w:rPr>
              <w:t xml:space="preserve"> – воспринимать на слух и полностью понимать содержание интервью при приеме на работу, обобщая и 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писания A list of tips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2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535"/>
        <w:gridCol w:w="1270"/>
        <w:gridCol w:w="825"/>
        <w:gridCol w:w="2035"/>
        <w:gridCol w:w="1164"/>
        <w:gridCol w:w="3643"/>
        <w:gridCol w:w="1270"/>
        <w:gridCol w:w="825"/>
        <w:gridCol w:w="980"/>
        <w:gridCol w:w="825"/>
        <w:gridCol w:w="290"/>
        <w:gridCol w:w="268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02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ременный мир профессий. Проблема выбора будущей сфе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ой и профессиональной 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that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est way I can answer that is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t’s a good question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, that’s a difficult question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ценивая полученную информацию; выражать свою точку зрения на легкие, трудные и нормальные вопросы при интервьюировании по приему на работ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ow prepare for a job interview?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2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 forms, clauses of purpose, time adverbials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 выбором ответа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-матического материал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частвовать в воображаемом интервью при приеме на работу; вести диалог-расспрос, запрашивать и сообщать факты, информацию, переходя с позиции спрашивающего на позицию отвечающего; брать/давать интервью, используя рассмотренные речевые клише, кратко высказываясь без предварительной подготовк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обобщения учебного материал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31"/>
        <w:gridCol w:w="1994"/>
        <w:gridCol w:w="1119"/>
        <w:gridCol w:w="3596"/>
        <w:gridCol w:w="1254"/>
        <w:gridCol w:w="831"/>
        <w:gridCol w:w="968"/>
        <w:gridCol w:w="815"/>
        <w:gridCol w:w="286"/>
        <w:gridCol w:w="458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4. </w:t>
            </w:r>
            <w:r>
              <w:rPr>
                <w:b/>
                <w:bCs/>
                <w:caps/>
                <w:sz w:val="22"/>
                <w:szCs w:val="22"/>
              </w:rPr>
              <w:t>Mysteries (Социально-культурная и бытовая сфера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рода. Мир вокруг мен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t the edge of the unknow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 навыков правильного произношени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эмоциональных состояний человека: страх, основные слова и фразы, раскрывающие это понятие; английские идиомы состояния страха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uilding up suspense in a narrative 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«Martin’s story» с пониманием основного содержания и с извлечением нужной информации, делая акцент на английские идиомы (состояние страха), на эмоциональное состояние человека, испытывающего состояние страха; уметь устанавливать логическую последовательность основных частей текс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аматическое повествование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составить кластер (карту памяти); заполнить таблицу, фиксируя основные слова и фразы по теме «Страх»; написать свой собственный рассказ, соблюдая правила написания драматического повеств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понимать на слух аудиотекст (ситуация страха), критически оценивая его эмоциональность и высказывая свое мнени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научно-популярной литературой об эмоциональных состояниях человека; наличие умения давать объяснение рассматриваемому состоянию: что такое страх?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рассказа и составления класте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3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hasis: inversion, fronting 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3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elepath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>Anticipate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random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search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 something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e something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experiments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menon/phenomena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onition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omethin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ixes para-, pre-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понимать на слух аудиотекст (радиопрограмму), выделять главную информацию, критически оценивать полученную информацию о телепатических возможностях животных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статью о телепатии, выделять основную мысль текста; находить нужную информацию; заполнить таблицу, информационно переработав текст и выделяя нужную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научно-популярной литературой о том, что такое телепатия, о телепатических возможностях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сеанса телепат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, 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3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536"/>
        <w:gridCol w:w="1271"/>
        <w:gridCol w:w="826"/>
        <w:gridCol w:w="2023"/>
        <w:gridCol w:w="1132"/>
        <w:gridCol w:w="3662"/>
        <w:gridCol w:w="1271"/>
        <w:gridCol w:w="842"/>
        <w:gridCol w:w="981"/>
        <w:gridCol w:w="826"/>
        <w:gridCol w:w="290"/>
        <w:gridCol w:w="268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необычных возможностях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попробовать провести сеанс телепатии, и в группе (4 человека) обсудить результаты эксперимента, используя вопросы в качестве опоры для высказыва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, человека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ные достопримечательности Англии.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вокруг мен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3. Stone me!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something onto something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k (sank, sunk)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ng something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lung, slung)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de (slid, slid)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revision) 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воспринимать на слух и понимать основное содержание интервью, опираясь на логическое мышление; выделять нужную информацию, делая по ходу собственные записи; заполнить таблицу и ответить на вопросы по результатам эксперимента в Stonehenge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обобщить и критически оценить эксперимент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написать научный доклад с использованием лингвистических средств связи (linking words, opening phrases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я о Stoneheng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35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полнения таблицы, на-писание научного доклад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, 9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35–36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 tenses, articles, inversion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тест 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понимать содержание сообщения докладчика, выделять нужную информацию, уметь формулировать вопросы уточняющего характера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меть представить свой научный доклад, быть готовым ответить на вопросы аудиторов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истематизации и обобщения материал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научных докладов 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15"/>
        <w:gridCol w:w="2010"/>
        <w:gridCol w:w="1149"/>
        <w:gridCol w:w="3598"/>
        <w:gridCol w:w="1254"/>
        <w:gridCol w:w="815"/>
        <w:gridCol w:w="968"/>
        <w:gridCol w:w="815"/>
        <w:gridCol w:w="286"/>
        <w:gridCol w:w="442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5. </w:t>
            </w:r>
            <w:r>
              <w:rPr>
                <w:b/>
                <w:bCs/>
                <w:caps/>
                <w:sz w:val="22"/>
                <w:szCs w:val="22"/>
              </w:rPr>
              <w:t>TV or not TV? (Социально-культурная сфера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уг молодежи;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технический прогресс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What’s on the box?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film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and large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Die-hard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 every I and cross every t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sode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something a try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character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t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 somebody into something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 in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clauses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воспринимать на слух название телевизионной программы и заполнить таблицу, фиксируя содержание прослушанного текста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«La Femme Nikita», прогнозировать содержание по рисунку, выделять главные факты, опуская второстепенные; расширить словарный запас за счет идиом из текста и других слов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написать телевизионное обозрение к телепрограмме (на выбор), высказывая свое критическое отношение (соблюдая правила написания телеобзоров)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едставлений о популярных молодежных телепередачах в стране изучаемого языка и Росси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полнения таблицы по содержанию прослушанного текста, написания обо-зрения к телепро-грамм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 2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0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1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hose choice is it?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ительно к новому 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(for)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for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Call on/upon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e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clauses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ы «A message to an e-mail discussion group», «An appeal to Hollywood»; выделить основную мысль в каждом тексте, ответить на вопросы к ним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ГП</w:t>
            </w:r>
            <w:r>
              <w:rPr>
                <w:sz w:val="22"/>
                <w:szCs w:val="22"/>
              </w:rPr>
              <w:t xml:space="preserve"> – вести дискуссию в группах по вопросу насилия на телевидении, выражая личное отношение, используя убеждения и аргументацию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стного ведения дискусси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,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1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3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V – Turn-off Week turns me on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 forms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ЧГ</w:t>
            </w:r>
            <w:r>
              <w:rPr>
                <w:sz w:val="22"/>
                <w:szCs w:val="22"/>
              </w:rPr>
              <w:t xml:space="preserve"> – прогнозировать содержание текста по заголовку; сформулировать главную мысль текста «TV – Turnoff Week turns me on», кратко изложить основные идеи текста,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,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4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15"/>
        <w:gridCol w:w="2010"/>
        <w:gridCol w:w="1149"/>
        <w:gridCol w:w="3598"/>
        <w:gridCol w:w="1254"/>
        <w:gridCol w:w="815"/>
        <w:gridCol w:w="968"/>
        <w:gridCol w:w="815"/>
        <w:gridCol w:w="286"/>
        <w:gridCol w:w="442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суг молодежи;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му материалу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uses of concession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к тексту, позволяющие выделить детали; выска-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ь свое критическое отношение к содержанию полученной информации; назвать ее преимущества и недостат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ых высказываний об отношении к содержанию полученной информ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, 8,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5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ve clauses; clauses of concession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 выбором ответ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частвовать в дебатах по проблеме «Нельзя без телевидения в России»; выражать свою точку зрения по проблеме, используя аргументацию, убеждение, уместные лингвистические сред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истематизации и обобщения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ых выступлений в дебата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6. </w:t>
            </w:r>
            <w:r>
              <w:rPr>
                <w:b/>
                <w:bCs/>
                <w:caps/>
                <w:sz w:val="22"/>
                <w:szCs w:val="22"/>
              </w:rPr>
              <w:t>World of science (Социально-культурная сфера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технически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есс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What science can do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al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–tech + n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sticated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ess; re-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ble;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of; multi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ly/unlikely + infinitive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короткие тексты по теме «научно-технический прогресс в наших домах», находить необходимые ответы на поставленные вопросы;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использовать полученную информацию в дискуссии по теме раздела с использованием лексико-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домленность о перспективах научно-технического прогресса, касающихся жилищ,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рассказа по теме «A nor-</w:t>
              <w:br/>
              <w:t>mal day in 2030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 2,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4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 4,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49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536"/>
        <w:gridCol w:w="1271"/>
        <w:gridCol w:w="826"/>
        <w:gridCol w:w="2023"/>
        <w:gridCol w:w="1132"/>
        <w:gridCol w:w="3662"/>
        <w:gridCol w:w="1271"/>
        <w:gridCol w:w="842"/>
        <w:gridCol w:w="981"/>
        <w:gridCol w:w="826"/>
        <w:gridCol w:w="290"/>
        <w:gridCol w:w="268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ого материала урока </w:t>
              <w:br/>
              <w:t>(префиксальные и суффиксальные новообразования)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написать короткий научно-фантастический рассказ по теме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A normal day in 2030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в стране изучаемого языка и в Росси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hat is science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(of scienc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se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articles for “particular things” and “things in general”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научного содержания «Biology for life», выделять основную мысль, главные факты и находить в тексте интересующ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описать проведение научного эксперимента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рассказать о результатах работы эксперимента в виде доклада на студенческой научной конференции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писания научного эксперимента по плану, устных выступле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0–5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Why do people become scientists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n/criter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y/impl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e/motiv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te fro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menon/ phenomena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rals of borrowed nouns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воспринимать на слух информацию о карьере в научном мире, понимая основное содержание, выделять необходимую информацию, оценить эту информацию с точки зрения ее полезности для письменной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ссе по теме раздела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научного содержания с пониманием основного содержания и ответить на вопросы к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написать эссе по теме раздел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эссе по теме раздел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8, 9, 10, p. 52–5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d-building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ill + V; be lively + to V;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тес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граммати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15"/>
        <w:gridCol w:w="2010"/>
        <w:gridCol w:w="1149"/>
        <w:gridCol w:w="3598"/>
        <w:gridCol w:w="1254"/>
        <w:gridCol w:w="815"/>
        <w:gridCol w:w="968"/>
        <w:gridCol w:w="815"/>
        <w:gridCol w:w="286"/>
        <w:gridCol w:w="442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unlikely + to V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меть делать подготовленные сообщения с использованием уместных лингвистических средств при выступлении на научно-студенческих конференция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истематизации и обоб-щения зн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ма-териал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7. </w:t>
            </w:r>
            <w:r>
              <w:rPr>
                <w:b/>
                <w:bCs/>
                <w:caps/>
                <w:sz w:val="22"/>
                <w:szCs w:val="22"/>
              </w:rPr>
              <w:t>Understanding art (Социально-культурная сфера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i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l; dot/in dot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gance; elusiv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trokes; landscap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; plane; profound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s; space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 verbs 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 xml:space="preserve"> – читать и понимать на слух текст по теме «Искусство», делая акцент на новые выражения; критически оценивать получ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описывать произведения искусства, используя специальные фраз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заполнить таблицу, кратко фиксируя содержание текста; ответить на вопросы к тексту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ценностям мировой культуры через произведения искус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odern a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ительно к новому 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ne’s sta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nnection wit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pposition to someth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tenses 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понимать основное содержание интервью; выделять необходимую информацию, обобщить и критически оценить получе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аргументировано высказать свою точку зрения о произведениях искусства (картинах) на основе лингвистических средств связи (opening phrases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написать эссе, аргументировать свою точку зрения о произведениях искусства, использу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писания эссе по теме раздел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 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 forms </w:t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 А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59–6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535"/>
        <w:gridCol w:w="1270"/>
        <w:gridCol w:w="825"/>
        <w:gridCol w:w="2035"/>
        <w:gridCol w:w="1164"/>
        <w:gridCol w:w="3643"/>
        <w:gridCol w:w="1270"/>
        <w:gridCol w:w="825"/>
        <w:gridCol w:w="980"/>
        <w:gridCol w:w="825"/>
        <w:gridCol w:w="290"/>
        <w:gridCol w:w="268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му материалу, навыков правильного произнош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редства (opening phrases, linking words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Great myths in a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ic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cativ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tivity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fiers: so, su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for interpreting art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 xml:space="preserve"> – читать и воспринимать стихотворение на слух с выделением основной мысли; воспринимать на слух и понимать речь собеседника с опорой на контекстуальную догадк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авнение двух картин); читать текст, описывающий картину Рембрандта «Возвращение блудного сына», заполнить таблицу, кратко фиксируя содержание; находить нуж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меть интерпретировать произведения искусства по предложенному плану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6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полнения таблицы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ractice, p. 62–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 / such; articles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выполнить самостоятельно проверочную работу, найти правильный вариант ответа; анализировать, сопоставлять, распределять языковые факты и яв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с выбором ответа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частвовать в воображаемой выставке произведений искусств, уметь рассказать о произведениях искусства (в роли экскурсовод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истематизации и обобщен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ого выступления в роли экскурсовода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31"/>
        <w:gridCol w:w="1994"/>
        <w:gridCol w:w="1119"/>
        <w:gridCol w:w="3596"/>
        <w:gridCol w:w="1254"/>
        <w:gridCol w:w="831"/>
        <w:gridCol w:w="968"/>
        <w:gridCol w:w="815"/>
        <w:gridCol w:w="286"/>
        <w:gridCol w:w="458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8. </w:t>
            </w:r>
            <w:r>
              <w:rPr>
                <w:b/>
                <w:bCs/>
                <w:caps/>
                <w:sz w:val="22"/>
                <w:szCs w:val="22"/>
              </w:rPr>
              <w:t>Crime and punishment (Социально-культурная сфера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ь в современном мире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s it a crime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 навыков правильного произношени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ttached to somebod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confronted with someth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ommunity servi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game awa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tenses 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газетную статью «Mid-air chaos and a stowaway parrot», предугадывая события; выделять основную мысль; полно и точно понимать ответы на вопросы; перефразировать отдельные предложения из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описывать эмоциональные ощущения в момент инцидента на борту самолета; рассуждать об ответственности за безответственное поведение; выразить свое отношение к методам наказания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. 1,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6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 forms </w:t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 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6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hould we be cruel or be kind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sh treat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c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rim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rim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d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measur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im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and gradable adjectives, adverbial modifiers, adverb-adjective collocations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понять на слух основное содержание радиопрограммы о подростковой преступности; обобщить и критически оценить полученную информацию, выражая свое мнение (заполнить таблицу, приводя аргументы «за» и «против» новых методов воспитания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написать письмо, выражая свое отношение к проблеме воспит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казания) подростк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писания сообщения «Should me be cruel or be kind?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 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6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6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urvival skil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atives with the positive and negative instruc-</w:t>
              <w:br/>
              <w:t xml:space="preserve">tions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статью о боевых искусствах, понять основное содержание, догадываясь о значении отдельных слов с опорой на языковую и контекстуальную догадку; комментировать некоторые факты, приводя аргументы «за» и «против» применения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о различных видах боевых искусств; осведемлен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st of tips for self-defens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6, 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7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15"/>
        <w:gridCol w:w="2010"/>
        <w:gridCol w:w="1149"/>
        <w:gridCol w:w="3598"/>
        <w:gridCol w:w="1254"/>
        <w:gridCol w:w="815"/>
        <w:gridCol w:w="968"/>
        <w:gridCol w:w="815"/>
        <w:gridCol w:w="286"/>
        <w:gridCol w:w="442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ь в современном мире</w:t>
            </w:r>
          </w:p>
          <w:p>
            <w:pPr>
              <w:pStyle w:val="Normal"/>
              <w:autoSpaceDE w:val="false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warnings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в различных видов боевых искусст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понять полно и точно советы инструктора по боевому искусству, вставляя подходящие слова и фразы в тексте в процессе ауд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П</w:t>
            </w:r>
            <w:r>
              <w:rPr>
                <w:sz w:val="22"/>
                <w:szCs w:val="22"/>
              </w:rPr>
              <w:t xml:space="preserve"> – сообщить о возможных ситуациях, когда гражданам приходится применять самооборону; составить список «советов»для иностранцев «Защити себя сам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о законном применении самообороны как средства правомерной самозащиты от хулиганских и преступных посягательст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ractice, p. 71–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 and gradable adjectives, articles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тест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меть публично выступить на конференции по проблеме самозащиты, высказывая свое мнение, опираясь на изученный лексико-грамматический материал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истематизации и обобще-ния материал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9. </w:t>
            </w:r>
            <w:r>
              <w:rPr>
                <w:b/>
                <w:bCs/>
                <w:caps/>
                <w:sz w:val="22"/>
                <w:szCs w:val="22"/>
              </w:rPr>
              <w:t>The way we live (Социально-бытовая сфера. Мир вокруг нас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седневная жизн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Most treasur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-organising strategies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of adjectives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воспринимать  на слух и выделять необходимую информацию, выражать свое понимание через заполнение таблиц по теме «Самая ценная вещь»;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писания сочинения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7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536"/>
        <w:gridCol w:w="1271"/>
        <w:gridCol w:w="826"/>
        <w:gridCol w:w="2023"/>
        <w:gridCol w:w="1132"/>
        <w:gridCol w:w="3662"/>
        <w:gridCol w:w="1271"/>
        <w:gridCol w:w="842"/>
        <w:gridCol w:w="981"/>
        <w:gridCol w:w="826"/>
        <w:gridCol w:w="290"/>
        <w:gridCol w:w="268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седневная жизнь. Вещи, которые нас окружаю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ельных навы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уметь рассказать о любой вещи, используя разнообразные прилагательны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о ценной вещи с пониманием основного содержание и отвечать на вопросы к текст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написать сочинение о самой ценной вещи по предложенному плану, используя уместные речевые клиш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The most treasured possession»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 4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7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lternative lifestyl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ica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) convention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ive referring to action in the present and past: It is said that/ He is said to…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об Анне Смит, понять основное содержание, извлечь из текста информацию, выразить понимание через ответы на вопросы; выразить свое отношение к альтернативному стилю жизни; догадываться о значение слов через языковую догадк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воспринимать на слух текст об Анне Смит, расширять словарный запас, детально понимать информацию и критически оценивать е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ментировать факты и события с собственных позиций, выражая свое мнение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 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7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7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Back or forward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 up wit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 something f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ou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up for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«Health and happiness the Flintstone way» c охватом основного содержания и находить нужные ответы на вопрос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на слух воспринимать информацию из интервью, выразить свое понимание, заполнив пропуски в тексте;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писания статьи в школьную газету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7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ractice, p. 78–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528"/>
        <w:gridCol w:w="1254"/>
        <w:gridCol w:w="815"/>
        <w:gridCol w:w="2010"/>
        <w:gridCol w:w="1149"/>
        <w:gridCol w:w="3598"/>
        <w:gridCol w:w="1254"/>
        <w:gridCol w:w="815"/>
        <w:gridCol w:w="968"/>
        <w:gridCol w:w="815"/>
        <w:gridCol w:w="286"/>
        <w:gridCol w:w="442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жизнь. Вещи, которые нас окружаю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ельно к новому языковому материалу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правильного произнош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написать статью в школьную газету «A new lifestyle», письменно аргументировать свою точку зрения по проблеме с использованием плана и речевых клиш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initive construction; phrase and idiomatic verbs; word-building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самостоятельно анализировать, сопоставлять, распределять языковые факты и яв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ки зна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тест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ГП</w:t>
            </w:r>
            <w:r>
              <w:rPr>
                <w:sz w:val="22"/>
                <w:szCs w:val="22"/>
              </w:rPr>
              <w:t xml:space="preserve"> – делать подготовленные письменные и устные сообщения, повествование и характеристику, сопровождая высказывание эмоциональными и оценочными суждениями, используя уместные речевые клише по теме «Жизнь на необитаемом острове», сопровождая рассказ визуальными средствами (плакаты, стенгазета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истематизации и обобщения учебного материала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писания сообщений, подготовки устных выступлений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nit 10. 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Whose world is it? </w:t>
            </w:r>
            <w:r>
              <w:rPr>
                <w:b/>
                <w:bCs/>
                <w:caps/>
                <w:sz w:val="22"/>
                <w:szCs w:val="22"/>
              </w:rPr>
              <w:t>(Социально-культурная сфера. Мир вокруг меня)</w:t>
            </w:r>
            <w:r>
              <w:rPr>
                <w:sz w:val="22"/>
                <w:szCs w:val="22"/>
              </w:rPr>
              <w:t xml:space="preserve"> (10 часов)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ause or effect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/ –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ate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-effectiv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rived of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gnoranc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iso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as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regulation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nteer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зученного грамматического материала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извлекать из текста «Slick to Death» основную информацию, выделить основную мысль и главные факты; изучить структуру газетной статьи по теме «Загрязнение окружающей сред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АГ</w:t>
            </w:r>
            <w:r>
              <w:rPr>
                <w:sz w:val="22"/>
                <w:szCs w:val="22"/>
              </w:rPr>
              <w:t xml:space="preserve"> – воспринимать на слух информацию из части радиопрограмм,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домленность об актуальных проблемах современного мира и возможных путях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писания статьи о постановке какой-либо актуальной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8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536"/>
        <w:gridCol w:w="1271"/>
        <w:gridCol w:w="826"/>
        <w:gridCol w:w="2023"/>
        <w:gridCol w:w="1132"/>
        <w:gridCol w:w="3662"/>
        <w:gridCol w:w="1271"/>
        <w:gridCol w:w="842"/>
        <w:gridCol w:w="981"/>
        <w:gridCol w:w="826"/>
        <w:gridCol w:w="290"/>
        <w:gridCol w:w="268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e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о проблеме тюленей на Каспийском море; критически оценить информацию и выразить свое мнение по спасению тюленей; уметь написать статью, соблюдая структуру ее написания (при обозначении проблемы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разрешения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(экологической и т. д.) и ее обсуждени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8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ove thy neighbours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лухо-произносительных навык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ительно к новому языковому материалу, навыков правильног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я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ument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 high volume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iberately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eration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ute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one’s turn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ntment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e the trouble to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прогнозировать содержание текста по заголовкам; выделять главные факты в тексте «Neighbours from Hell», расширять словарный запас, основываясь на языковую догадку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рассуждать о проблемах, связанных с конфликтами, путях решения их, делая акцент на толерантность, используя в речи уместные речевые клише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о науке конфликтологии, о проблемах, связанных с конфликтами во взаимоотношениях между членами общества (коллектива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3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81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4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82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Explorers or intruders?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часа) 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e across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unter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e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– прогнозировать содержание аудиотекста по картинкам; воспринимать текст на слух, выделять главную мысль и факты, находить необходимую информацию об экспедиции в джунгл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– рассуждать о проблемах, связанных с использованием новых земель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 – читать текст о семье Луновых «Потерянные в тайге», комментировать свое мнение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ность о проблемах, связанных с использованием новых земель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ных выступлений, рассуждений, по поводу отношения к разным проблема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5, 6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83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ractice, p. 8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535"/>
        <w:gridCol w:w="1270"/>
        <w:gridCol w:w="825"/>
        <w:gridCol w:w="2035"/>
        <w:gridCol w:w="1164"/>
        <w:gridCol w:w="3643"/>
        <w:gridCol w:w="1270"/>
        <w:gridCol w:w="825"/>
        <w:gridCol w:w="980"/>
        <w:gridCol w:w="825"/>
        <w:gridCol w:w="290"/>
        <w:gridCol w:w="268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heck your progress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)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d building, </w:t>
            </w:r>
          </w:p>
          <w:p>
            <w:pPr>
              <w:pStyle w:val="Normal"/>
              <w:autoSpaceDE w:val="false"/>
              <w:spacing w:lineRule="auto" w:line="252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es conditional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– уметь выполнить самостоятельно проверочную работу, найти правильный вариант ответа; анализировать, сопоставлять, распределять языковые факты и яв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ценки знани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й тест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о-грамматического материал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Express yourself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)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и обобщения учебного материал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лексического и грамматического материала 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контроль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38:00Z</dcterms:created>
  <dc:creator>User</dc:creator>
  <dc:description/>
  <cp:keywords/>
  <dc:language>en-US</dc:language>
  <cp:lastModifiedBy>User</cp:lastModifiedBy>
  <dcterms:modified xsi:type="dcterms:W3CDTF">2010-08-28T12:39:00Z</dcterms:modified>
  <cp:revision>1</cp:revision>
  <dc:subject/>
  <dc:title>ТЕМАТИЧЕСКОЕ ПЛАНИРОВАНИЕ</dc:title>
</cp:coreProperties>
</file>